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ZÁMOLÓ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edagógiai ösztöndíjas részére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527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z ösztöndíjas nev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beszámoló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color w:val="FF0000"/>
                <w:sz w:val="22"/>
                <w:szCs w:val="22"/>
              </w:rPr>
              <w:t>pedagógia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szakmai gyakorlat leírása (max 3000 karakte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szakmai gyakorlatot közép- vagy felsőfokú szakmai oktatási intézményben kell elvégez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dokumentációt nyilvánossá és elérhetővé kell tennie az ösztöndíjasna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ménybeszámoló – az ösztöndíjas célkitűzéseinek megvalósulása, szakmai hozadékok, sikerek felsorolás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: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ZA</dc:creator>
  <dc:description/>
  <dc:language>en-US</dc:language>
  <cp:lastModifiedBy>Microsoft Office User</cp:lastModifiedBy>
  <dcterms:modified xsi:type="dcterms:W3CDTF">2018-01-17T12:48:00Z</dcterms:modified>
  <cp:revision>2</cp:revision>
  <dc:subject/>
  <dc:title/>
</cp:coreProperties>
</file>