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SZÁMOLÓ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a néptáncművészeti ösztöndíjasok részére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gyüttesnél, társulatnál alkalmazásban álló pályázók esetében a programtervnek az együttestől független programokat is tartalmaznia kell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1"/>
        <w:gridCol w:w="5279"/>
      </w:tblGrid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z ösztöndíjas neve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6" w:right="952" w:firstLine="12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szletes munkaterv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</w:rPr>
              <w:t>néptáncművészet területé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észvétel legalább egy magyar koreográfus által komponált koreográfia bemutatásában. A részvétel tartalmának leírása.</w:t>
            </w:r>
          </w:p>
          <w:p>
            <w:pPr>
              <w:pStyle w:val="Default"/>
              <w:spacing w:before="0" w:after="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észvétel legalább kettő magas szakmai színvonalú táncművészeti tanfolyamon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anfolyamokon tanító mesterektől, tanároktól rövid értékelés és/vagy igazolás beszerzése szüksége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anfolyamokon való részvétel leírás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 ösztöndíjas által már ismert táncdialektusokon kívül más táncdialektusok megismerése, és azokban jártasság szerzése; A választott dialektus megismerésének rövid leírása:</w:t>
            </w:r>
          </w:p>
          <w:p>
            <w:pPr>
              <w:pStyle w:val="Default"/>
              <w:spacing w:before="0" w:after="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 500 karakter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észvétel olyan egyéb táncművészeti tevékenységben, amely nem köthető a munkáltatójához vagy együtteséhez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részvétel leírás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lménybeszámoló – az ösztöndíjas célkitűzéseinek megvalósulása, szakmai hozadékok, sikerek felsorolás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600 karakter)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Book Antiqua" w:ascii="Garamond" w:hAnsi="Garamond"/>
        </w:rPr>
        <w:t>Az el</w:t>
      </w:r>
      <w:r>
        <w:rPr>
          <w:rFonts w:cs="Menlo Regular;Lucida Console" w:ascii="Garamond" w:hAnsi="Garamond"/>
        </w:rPr>
        <w:t>ő</w:t>
      </w:r>
      <w:r>
        <w:rPr>
          <w:rFonts w:cs="Book Antiqua" w:ascii="Garamond" w:hAnsi="Garamond"/>
        </w:rPr>
        <w:t>adó-m</w:t>
      </w:r>
      <w:r>
        <w:rPr>
          <w:rFonts w:cs="Menlo Regular;Lucida Console" w:ascii="Garamond" w:hAnsi="Garamond"/>
        </w:rPr>
        <w:t>ű</w:t>
      </w:r>
      <w:r>
        <w:rPr>
          <w:rFonts w:cs="Book Antiqua" w:ascii="Garamond" w:hAnsi="Garamond"/>
        </w:rPr>
        <w:t>vészeti, valamint a koreográfus kategóriákban a beszámoló része egy a Magyar Táncm</w:t>
      </w:r>
      <w:r>
        <w:rPr>
          <w:rFonts w:cs="Menlo Regular;Lucida Console" w:ascii="Garamond" w:hAnsi="Garamond"/>
        </w:rPr>
        <w:t>ű</w:t>
      </w:r>
      <w:r>
        <w:rPr>
          <w:rFonts w:cs="Book Antiqua" w:ascii="Garamond" w:hAnsi="Garamond"/>
        </w:rPr>
        <w:t>vészeti Egyetem színháztermében 2019 tavaszán megrendezésre kerül</w:t>
      </w:r>
      <w:r>
        <w:rPr>
          <w:rFonts w:cs="Menlo Regular;Lucida Console" w:ascii="Garamond" w:hAnsi="Garamond"/>
        </w:rPr>
        <w:t>ő</w:t>
      </w:r>
      <w:r>
        <w:rPr>
          <w:rFonts w:cs="Book Antiqua" w:ascii="Garamond" w:hAnsi="Garamond"/>
        </w:rPr>
        <w:t xml:space="preserve"> előadás keretében való bemutatkozási lehetőség. Ez a lehetőség, egyéb meghirdetett nyilvános előadással helyettesíthető, amelynek időpontjáról és helyszínéről a kuratóriumi tagokat előzetesen az előadás előtt legalább 2 héttel értesíteni kell.</w:t>
      </w:r>
    </w:p>
    <w:p>
      <w:pPr>
        <w:pStyle w:val="Normal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8:00Z</dcterms:created>
  <dc:creator>ZA</dc:creator>
  <dc:description/>
  <dc:language>en-US</dc:language>
  <cp:lastModifiedBy>Microsoft Office User</cp:lastModifiedBy>
  <dcterms:modified xsi:type="dcterms:W3CDTF">2018-01-17T12:48:00Z</dcterms:modified>
  <cp:revision>2</cp:revision>
  <dc:subject/>
  <dc:title/>
</cp:coreProperties>
</file>