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SZÁMOLÓ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koreográfus ösztöndíjasok részére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z ösztöndíjas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beszámoló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koreográfusok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minimálisan 15-30 perces koreográfia végleges szinopszis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koreográfia elkészítésével és betanításával kapcsolatos tapasztalato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betanított koreográfia nyilvánosan meghirdetett előadásának tervezett helyszíne és időintervalluma 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3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észvétel leírása egy nemzetközileg elismert koreográfusi fórumon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áncművészet – az ösztöndíjas által még nem, vagy kevésbé ismert – korszerű nyelvezetének tervezett megismerése, a választott terület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ménybeszámoló – az ösztöndíjas célkitűzéseinek megvalósulása, szakmai hozadékok, sikerek felsorol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Garamond" w:hAnsi="Garamond"/>
        </w:rPr>
        <w:t>Az e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>adó-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, valamint a koreográfus kategóriákban a beszámoló része egy a Magyar Tánc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 Egyetem színháztermében 2019 tavaszán megrendezésre kerü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 xml:space="preserve">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ZA</dc:creator>
  <dc:description/>
  <dc:language>en-US</dc:language>
  <cp:lastModifiedBy>Microsoft Office User</cp:lastModifiedBy>
  <dcterms:modified xsi:type="dcterms:W3CDTF">2018-01-17T12:48:00Z</dcterms:modified>
  <cp:revision>2</cp:revision>
  <dc:subject/>
  <dc:title/>
</cp:coreProperties>
</file>