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SZÁMOLÓ </w:t>
      </w:r>
    </w:p>
    <w:p>
      <w:pPr>
        <w:pStyle w:val="Defaul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balettművészet és kortárs táncművészet területén dolgozó ösztöndíjas részére, 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együttesnél, társulatnál alkalmazásban álló pályázók esetében a programtervnek az együttestől független programokat is tartalmaznia kel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1"/>
        <w:gridCol w:w="5279"/>
      </w:tblGrid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z ösztöndíjas neve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right="952" w:firstLine="1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szletes beszámoló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  <w:t>balettművészet és kortárs táncművészet területé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észvétel legalább egy elismert koreográfus által komponált koreográfia bemutatásában. A részvétel tartalmának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észvétel legalább kettő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magas szakmai színvonalú táncművészeti tanfolyamo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anfolyamokon tanító mesterektől, tanároktól rövid értékelés és/vagy igazolás beszerzése szükséges</w:t>
            </w:r>
          </w:p>
          <w:p>
            <w:pPr>
              <w:pStyle w:val="Default"/>
              <w:spacing w:before="0" w:after="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és/vagy</w:t>
            </w:r>
          </w:p>
          <w:p>
            <w:pPr>
              <w:pStyle w:val="Default"/>
              <w:spacing w:before="0" w:after="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elkészülés és nevezés egy nemzetközileg elismert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alettverseny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balettművészek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ltal választható a szakmai tanfolyamokon történő részvétel helyett);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 tanfolyamokon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és/vag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alettversenyen való részvétel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áncművészethez közvetve kapcsolódó, az ösztöndíjas számára eddig nem, vagy kevéssé ismert mozgásforma megismerése. A választott terület megismerésének rövid leírása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 500 karakter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észvétel olyan egyéb táncművészeti tevékenységben, amely nem köthető a munkáltatójához vagy együtteséhez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ervezett részvétel leírás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.500 karakter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Élménybeszámoló – az ösztöndíjas célkitűzéseinek megvalósulása, szakmai hozadékok, sikerek felsorolása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ax 600 karakter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Garamond" w:hAnsi="Garamond"/>
        </w:rPr>
        <w:t>Az el</w:t>
      </w:r>
      <w:r>
        <w:rPr>
          <w:rFonts w:cs="Menlo Regular;Lucida Console" w:ascii="Garamond" w:hAnsi="Garamond"/>
        </w:rPr>
        <w:t>ő</w:t>
      </w:r>
      <w:r>
        <w:rPr>
          <w:rFonts w:cs="Book Antiqua" w:ascii="Garamond" w:hAnsi="Garamond"/>
        </w:rPr>
        <w:t>adó-m</w:t>
      </w:r>
      <w:r>
        <w:rPr>
          <w:rFonts w:cs="Menlo Regular;Lucida Console" w:ascii="Garamond" w:hAnsi="Garamond"/>
        </w:rPr>
        <w:t>ű</w:t>
      </w:r>
      <w:r>
        <w:rPr>
          <w:rFonts w:cs="Book Antiqua" w:ascii="Garamond" w:hAnsi="Garamond"/>
        </w:rPr>
        <w:t>vészeti, valamint a koreográfus kategóriákban a beszámoló része egy a Magyar Táncm</w:t>
      </w:r>
      <w:r>
        <w:rPr>
          <w:rFonts w:cs="Menlo Regular;Lucida Console" w:ascii="Garamond" w:hAnsi="Garamond"/>
        </w:rPr>
        <w:t>ű</w:t>
      </w:r>
      <w:r>
        <w:rPr>
          <w:rFonts w:cs="Book Antiqua" w:ascii="Garamond" w:hAnsi="Garamond"/>
        </w:rPr>
        <w:t>vészeti Egyetem színháztermében 2019 tavaszán megrendezésre kerül</w:t>
      </w:r>
      <w:r>
        <w:rPr>
          <w:rFonts w:cs="Menlo Regular;Lucida Console" w:ascii="Garamond" w:hAnsi="Garamond"/>
        </w:rPr>
        <w:t>ő</w:t>
      </w:r>
      <w:r>
        <w:rPr>
          <w:rFonts w:cs="Book Antiqua" w:ascii="Garamond" w:hAnsi="Garamond"/>
        </w:rPr>
        <w:t xml:space="preserve"> előadás keretében való bemutatkozási lehetőség. Ez a lehetőség, egyéb meghirdetett nyilvános előadással helyettesíthető, amelynek időpontjáról és helyszínéről a kuratóriumi tagokat előzetesen az előadás előtt legalább 2 héttel értesíteni kell.</w:t>
      </w:r>
    </w:p>
    <w:p>
      <w:pPr>
        <w:pStyle w:val="Normal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8:00Z</dcterms:created>
  <dc:creator>ZA</dc:creator>
  <dc:description/>
  <dc:language>en-US</dc:language>
  <cp:lastModifiedBy>Microsoft Office User</cp:lastModifiedBy>
  <cp:lastPrinted>2017-12-18T10:07:00Z</cp:lastPrinted>
  <dcterms:modified xsi:type="dcterms:W3CDTF">2018-01-17T12:48:00Z</dcterms:modified>
  <cp:revision>2</cp:revision>
  <dc:subject/>
  <dc:title/>
</cp:coreProperties>
</file>