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NKATERV/PROGRAMTERV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ly tartalmazz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ályázó célkitűzését az ösztöndíjjal kapcsolatban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ösztöndíjas időszakra tervezett tevékenységét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s az ösztöndíjas kötelezettségei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gyüttesnél, társulatnál alkalmazásban álló pályázók esetében a programtervnek az együttestől független programokat is tartalmaznia kell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5279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 pályázó bemutatkozása és célkitűzések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 pályázó neve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6" w:right="952" w:firstLine="12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 pályázó szakmai önéletrajzából kiemelt korábbi tevékenység bemutatása, mely a pályázó szakmai előéletét, művészi munkásságát a leginkább illusztrál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max. 6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programtervének célkitűzései, a fejlődési irányok feltüntetése, a sikeres pályázat révén remélt szakmai kilátások, hozadékok felsorolás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ax. 6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szletes programterv, kötelezettségek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color w:val="FF0000"/>
                <w:sz w:val="22"/>
                <w:szCs w:val="22"/>
              </w:rPr>
              <w:t>tánctudományok területé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az ösztöndíjas év alatt elkészítendő legaláb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é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anulmány vagy más publikáció rövid bemutatása (max 3000 karakter)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a tanulmányt elérhetővé és nyilvánossá kell tenni minden érdeklődő számára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a tanulmánynak minimum 20.000 leütést kell tartalmaznia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yéb – a kuratórium felé releváns – tudnivaló, közlendő (max 300 karakter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9:00Z</dcterms:created>
  <dc:creator>ZA</dc:creator>
  <dc:description/>
  <dc:language>en-US</dc:language>
  <cp:lastModifiedBy>Microsoft Office User</cp:lastModifiedBy>
  <dcterms:modified xsi:type="dcterms:W3CDTF">2018-01-17T12:49:00Z</dcterms:modified>
  <cp:revision>2</cp:revision>
  <dc:subject/>
  <dc:title/>
</cp:coreProperties>
</file>