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KATERV/PROGRAMTERV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a néptáncművészeti ösztöndíjra pályázók részére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ly tartalmazza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ályázó célkitűzését az ösztöndíjjal kapcsolatban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ösztöndíjas időszakra tervezett tevékenységét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 az ösztöndíjas kötelezettségei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üttesnél, társulatnál alkalmazásban álló pályázók esetében a programtervnek az együttestől független programokat is tartalmaznia kel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1"/>
        <w:gridCol w:w="5279"/>
      </w:tblGrid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 pályázó bemutatkozása és célkitűzések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 pályázó neve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right="952" w:firstLine="1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 pályázó szakmai önéletrajzából kiemelt korábbi tevékenység bemutatása, mely a pályázó szakmai előéletét, művészi munkásságát a leginkább illusztrál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max. 6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programtervének célkitűzései, a fejlődési irányok feltüntetése, a sikeres pályázat révén remélt szakmai kilátások, hozadékok felsorolás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ax. 6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szletes programterv, kötelezettségek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</w:rPr>
              <w:t>néptáncművészet területé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rvezett részvétel legalább egy magyar koreográfus által komponált koreográfia bemutatásában. A tervezett részvétel tartalmának leírása.</w:t>
            </w:r>
          </w:p>
          <w:p>
            <w:pPr>
              <w:pStyle w:val="Default"/>
              <w:spacing w:before="0" w:after="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rvezett részvétel legalább kettő magas szakmai színvonalú tanfolyamon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anfolyamokon tanító mesterektől, tanároktól rövid értékelés és/vagy igazolás beszerzése szüksége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ervezett tanfolyamokon való részvétel leírás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pályázó által már ismert táncdialektusokon kívül  más táncdialektusok megismerése, és azokban jártasság szerzése;  A választott dilektus tervezett megismerésének rövid leírása:</w:t>
            </w:r>
          </w:p>
          <w:p>
            <w:pPr>
              <w:pStyle w:val="Default"/>
              <w:spacing w:before="0" w:after="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 500 karakter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rvezett részvétel olyan egyéb táncművészeti tevékenységben, amely nem köthető a munkáltatójához vagy együtteséhez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ervezett részvétel leírás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gyéb – a kuratórium felé releváns – tudnivaló, közlendő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300 karakter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Az előadó-művészeti, valamint a koreográfus kategóriákban az ösztöndíj időszak végén benyújtandó beszámoló része egy a Magyar Táncművészeti Egyetem színháztermében  megrendezésre kerülő előadás keretében való bemutatkozási lehetőség. Ez a lehetőség, egyéb meghirdetett nyilvános előadással helyettesíthető, amelynek időpontjáról és helyszínéről a kuratóriumi tagokat előzetesen az előadás előtt legalább 2 héttel értesíteni kell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9:00Z</dcterms:created>
  <dc:creator>ZA</dc:creator>
  <dc:description/>
  <dc:language>en-US</dc:language>
  <cp:lastModifiedBy>Microsoft Office User</cp:lastModifiedBy>
  <dcterms:modified xsi:type="dcterms:W3CDTF">2018-01-17T12:49:00Z</dcterms:modified>
  <cp:revision>2</cp:revision>
  <dc:subject/>
  <dc:title/>
</cp:coreProperties>
</file>