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NKATERV/PROGRAMTERV</w:t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koreográfus ösztöndíjra pályázók részér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ly tartalmazza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ályázó célkitűzését az ösztöndíjjal kapcsolatban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ösztöndíjas időszakra tervezett tevékenységét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s az ösztöndíjas kötelezettségei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gyüttesnél, társulatnál alkalmazásban álló pályázók esetében a programtervnek az együttestől független programokat is tartalmaznia kell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1"/>
        <w:gridCol w:w="5279"/>
      </w:tblGrid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 pályázó bemutatkozása és célkitűzések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 pályázó neve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6" w:right="952" w:firstLine="12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 pályázó szakmai önéletrajzából kiemelt korábbi tevékenység bemutatása, mely a pályázó szakmai előéletét, művészi munkásságát a leginkább illusztrálj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max. 6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programtervének célkitűzései, a fejlődési irányok feltüntetése, a sikeres pályázat révén remélt szakmai kilátások, hozadékok felsorolás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ax. 6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szletes programterv, kötelezettségek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</w:rPr>
              <w:t>koreográfusok területé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ervezett minimálisan 15-30 perces koreográfia szinopszis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6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ervezett koreográfia elkészítésével és betanításával kapcsolatos információ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 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betanított koreográfia nyilvánosan meghirdetett előadásának tervezett helyszíne és időintervalluma *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3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rvezett részvétel leírása egy nemzetközileg elismert koreográfusi fórumon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 500 karakter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áncművészet pályázó által még nem, vagy kevésbé ismert korszerű nyelvezetének tervezett megismerése, a választott terület leírás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gyéb – a kuratórium felé releváns – tudnivaló, közlendő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300 karakter)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 xml:space="preserve"> Az előadó-művészeti, valamint a koreográfus kategóriákban az ösztöndíj időszak végén benyújtandó beszámoló része egy a Magyar Táncművészeti Egyetem színháztermében   megrendezésre kerülő előadás keretében való bemutatkozási lehetőség. Ez a lehetőség, egyéb meghirdetett nyilvános előadással helyettesíthető, amelynek időpontjáról és helyszínéről a kuratóriumi tagokat előzetesen az előadás előtt legalább 2 héttel értesíteni kell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9:00Z</dcterms:created>
  <dc:creator>ZA</dc:creator>
  <dc:description/>
  <dc:language>en-US</dc:language>
  <cp:lastModifiedBy>Microsoft Office User</cp:lastModifiedBy>
  <dcterms:modified xsi:type="dcterms:W3CDTF">2018-01-17T12:49:00Z</dcterms:modified>
  <cp:revision>2</cp:revision>
  <dc:subject/>
  <dc:title/>
</cp:coreProperties>
</file>