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NK Nonprofit Kft. vezetői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1664"/>
        <w:gridCol w:w="357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dy-Molnár A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gyvezet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26 501 06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karsag@alkotomuveszet.hu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bély Lászl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ív igazgat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26 501 06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karsag@alkotomuveszet.hu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os Pé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dasági igazgat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26 501 06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karsag@alkotomuveszet.hu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iszlovics Tib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űvészeti igazgat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26 501 06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kvelemenyek@alkotomuveszet.hu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nai Lászl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űszaki igazgat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26 501 06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@alkotomuveszet.h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23:00Z</dcterms:created>
  <dc:creator>Weisz Márta</dc:creator>
  <dc:description/>
  <cp:keywords/>
  <dc:language>en-US</dc:language>
  <cp:lastModifiedBy>Takács Erzsébet</cp:lastModifiedBy>
  <dcterms:modified xsi:type="dcterms:W3CDTF">2019-11-19T10:23:00Z</dcterms:modified>
  <cp:revision>2</cp:revision>
  <dc:subject/>
  <dc:title/>
</cp:coreProperties>
</file>