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4"/>
        </w:rPr>
        <w:t>2019. évi Derkovits Gyula Képzőművészeti Ösztöndíjasok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vfolyam: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Ádám Zsófia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Ámmer Gergő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osztola Kitti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incses Előd Gyula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is Judit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áriás István (aka Horror Pista)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aráda Zoltán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óth Márton Emil</w:t>
      </w:r>
    </w:p>
    <w:p>
      <w:pPr>
        <w:pStyle w:val="Normal"/>
        <w:spacing w:before="0" w:after="0"/>
        <w:ind w:left="372" w:firstLine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áczi Lilla Éva</w:t>
      </w:r>
    </w:p>
    <w:p>
      <w:pPr>
        <w:pStyle w:val="Normal"/>
        <w:spacing w:before="0" w:after="0"/>
        <w:ind w:left="374" w:firstLine="709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arju Tóth Balázs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vfolyam:</w:t>
      </w:r>
    </w:p>
    <w:p>
      <w:pPr>
        <w:pStyle w:val="ListParagraph"/>
        <w:spacing w:before="0" w:after="120"/>
        <w:ind w:left="1080" w:hanging="0"/>
        <w:contextualSpacing/>
        <w:jc w:val="both"/>
        <w:rPr/>
      </w:pPr>
      <w:r>
        <w:rPr>
          <w:rFonts w:cs="Book Antiqua" w:ascii="Book Antiqua" w:hAnsi="Book Antiqua"/>
          <w:bCs/>
        </w:rPr>
        <w:t>Fodor Dániel János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orgas Karina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pacz Kund László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agy Karolina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app Sándor Dávid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ólya Zsombor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Tranker Kata 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. Horváth Tibor Gyula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vfolyam: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ögös Loránd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átyol Viola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elsmann István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csi Olga Piroska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urányi Mózes Márton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intér Dia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zabó Ottó (Robotto)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Trapp Dominika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9431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4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Sóós Ildi</dc:creator>
  <dc:description/>
  <cp:keywords/>
  <dc:language>en-US</dc:language>
  <cp:lastModifiedBy>Microsoft Office User</cp:lastModifiedBy>
  <cp:lastPrinted>2018-02-12T09:38:00Z</cp:lastPrinted>
  <dcterms:modified xsi:type="dcterms:W3CDTF">2019-02-14T15:39:00Z</dcterms:modified>
  <cp:revision>2</cp:revision>
  <dc:subject/>
  <dc:title>2019</dc:title>
</cp:coreProperties>
</file>